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по математике на 19.05       2 класс. Урок онлай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 Сложение и вычитание в пределах 1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 на стр.99 №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читайте задачу. Составьте  краткую запись. Запишит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.106 выполните №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.109 вспомним единицы измерения д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.106 №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е,  как решаются выражения со скоб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ери вариа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 чис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и задания своего вари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9720" cy="893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88753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ы: 20.0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 выполненного задания присылайте по WhatsApp +7(958) 626-48-14 и по e-mail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vinovaelena37@yandex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vinovaelena37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7:00Z</dcterms:created>
  <dc:creator>ADMIN</dc:creator>
  <dc:description/>
  <cp:keywords/>
  <dc:language>en-US</dc:language>
  <cp:lastModifiedBy>ADMIN</cp:lastModifiedBy>
  <dcterms:modified xsi:type="dcterms:W3CDTF">2020-05-18T05:40:00Z</dcterms:modified>
  <cp:revision>2</cp:revision>
  <dc:subject/>
  <dc:title/>
</cp:coreProperties>
</file>